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Резултати I колоквијума из Анатомије 1 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р</w:t>
      </w:r>
      <w:r>
        <w:rPr>
          <w:rFonts w:cs="Times New Roman" w:ascii="Times New Roman" w:hAnsi="Times New Roman"/>
          <w:b/>
          <w:sz w:val="36"/>
          <w:szCs w:val="36"/>
        </w:rPr>
        <w:t>ађеног 19.11.2023. IX, X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X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630"/>
        <w:gridCol w:w="630"/>
        <w:gridCol w:w="1185"/>
        <w:gridCol w:w="1445"/>
        <w:gridCol w:w="11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 тесто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вањ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адић 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адовић 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Соф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Ант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 Јов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Ристић  Л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Савић 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Са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мац</w:t>
            </w: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 xml:space="preserve">  М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меуновић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име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имеуновић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ат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CS"/>
              </w:rPr>
              <w:t>Симић  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>рајновић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sr-RS"/>
              </w:rPr>
              <w:t xml:space="preserve"> Драг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имитријевић  Алексан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X гр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60"/>
        <w:gridCol w:w="720"/>
        <w:gridCol w:w="630"/>
        <w:gridCol w:w="630"/>
        <w:gridCol w:w="1165"/>
        <w:gridCol w:w="1445"/>
        <w:gridCol w:w="117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 и презиме 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 тестов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а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лавковић </w:t>
              <w:tab/>
              <w:t>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мболија  Ми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менковић  Теод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исављевић  Анђ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ковић  Лун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ковић 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ковић  Анастас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танковић  Кат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анојевић 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тевановић </w:t>
              <w:tab/>
              <w:t>Анђ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/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евановић Мин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Стевановић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Ања 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ић  Милив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/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Стоичевић  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/0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лга Олуић </w:t>
      </w:r>
      <w:r>
        <w:rPr>
          <w:rFonts w:cs="Times New Roman" w:ascii="Times New Roman" w:hAnsi="Times New Roman"/>
          <w:b/>
          <w:sz w:val="24"/>
          <w:szCs w:val="24"/>
        </w:rPr>
        <w:t xml:space="preserve"> 2024/0025 V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упа</w:t>
      </w:r>
      <w:r>
        <w:rPr>
          <w:rFonts w:cs="Times New Roman" w:ascii="Times New Roman" w:hAnsi="Times New Roman"/>
          <w:b/>
          <w:sz w:val="24"/>
          <w:szCs w:val="24"/>
        </w:rPr>
        <w:t xml:space="preserve"> / 5.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и асистент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р</w:t>
      </w:r>
      <w:r>
        <w:rPr>
          <w:rFonts w:cs="Times New Roman" w:ascii="Times New Roman" w:hAnsi="Times New Roman"/>
          <w:b/>
          <w:sz w:val="24"/>
          <w:szCs w:val="24"/>
        </w:rPr>
        <w:t xml:space="preserve"> 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на Ћупић Миладиновић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————————————————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4:00Z</dcterms:created>
  <dc:creator>Ljupka</dc:creator>
  <dc:description/>
  <cp:keywords/>
  <dc:language>en-US</dc:language>
  <cp:lastModifiedBy>Olivera</cp:lastModifiedBy>
  <cp:lastPrinted>2023-12-05T09:04:00Z</cp:lastPrinted>
  <dcterms:modified xsi:type="dcterms:W3CDTF">2024-11-20T08:51:00Z</dcterms:modified>
  <cp:revision>5</cp:revision>
  <dc:subject/>
  <dc:title/>
</cp:coreProperties>
</file>