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зултати </w:t>
      </w:r>
      <w:r>
        <w:rPr>
          <w:rFonts w:cs="Times New Roman" w:ascii="Times New Roman" w:hAnsi="Times New Roman"/>
          <w:b/>
          <w:sz w:val="36"/>
          <w:szCs w:val="36"/>
          <w:lang w:val="sr-Latn-R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I колоквијума из Анатомије 1 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р</w:t>
      </w:r>
      <w:r>
        <w:rPr>
          <w:rFonts w:cs="Times New Roman" w:ascii="Times New Roman" w:hAnsi="Times New Roman"/>
          <w:b/>
          <w:sz w:val="36"/>
          <w:szCs w:val="36"/>
        </w:rPr>
        <w:t>ађеног 10.12.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X гру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720"/>
        <w:gridCol w:w="630"/>
        <w:gridCol w:w="630"/>
        <w:gridCol w:w="1185"/>
        <w:gridCol w:w="1445"/>
        <w:gridCol w:w="11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 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нде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и тестов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авањ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Радић 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Радовић  Бог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Ристић  Соф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Ристић  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Ристић  Ант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Ристић   Ј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Ристић  Л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Савић  Ми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Са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ац</w:t>
            </w: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 xml:space="preserve">  М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имеуновић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име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имеуновић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ат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Симић  С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/0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ајновић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/0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имитријевић 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/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X гру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260"/>
        <w:gridCol w:w="720"/>
        <w:gridCol w:w="636"/>
        <w:gridCol w:w="630"/>
        <w:gridCol w:w="1165"/>
        <w:gridCol w:w="1445"/>
        <w:gridCol w:w="116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 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нде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и тестов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авањ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Славковић </w:t>
              <w:tab/>
              <w:t>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Стамболија  Ми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Стаменковић  Теод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Станисављевић  Анђ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Станковић  Лун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Станковић 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Станковић  Анастас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Станковић  Ката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.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.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Станојевић 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Стевановић </w:t>
              <w:tab/>
              <w:t>Анђ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Стевановић Мин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/0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Стевановић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Ања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/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ић  Миливо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/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Стоичевић  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/0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и асистент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р</w:t>
      </w:r>
      <w:r>
        <w:rPr>
          <w:rFonts w:cs="Times New Roman" w:ascii="Times New Roman" w:hAnsi="Times New Roman"/>
          <w:b/>
          <w:sz w:val="24"/>
          <w:szCs w:val="24"/>
        </w:rPr>
        <w:t xml:space="preserve"> Д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на Ћупић Миладиновић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—————————————————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4:00Z</dcterms:created>
  <dc:creator>Ljupka</dc:creator>
  <dc:description/>
  <cp:keywords/>
  <dc:language>en-US</dc:language>
  <cp:lastModifiedBy>Korisnik</cp:lastModifiedBy>
  <cp:lastPrinted>2023-12-05T09:04:00Z</cp:lastPrinted>
  <dcterms:modified xsi:type="dcterms:W3CDTF">2024-12-10T20:48:00Z</dcterms:modified>
  <cp:revision>7</cp:revision>
  <dc:subject/>
  <dc:title/>
</cp:coreProperties>
</file>